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576" w:footer="0" w:bottom="821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Grafton City Council Proceeding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ebruary 10, 2025</w:t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John W. Bork convened the regular meeting of the Grafton City Council at 7 PM, February 10, 2025 at Grafton City Hall.  Answering roll call were Dalluge, Fossey, Hulshizer, Kruger, and Schaub.  Visitors were Bruce White and Jennie Anderson. 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approve the agenda.  Motion carried.  Dalluge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Fossey to approve the minutes from the January 13, 2025 regular meeting.  Motion carri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presented the financial reports, past due utility accounts, and bills to be paid. 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Fossey to approve the financial reports as presented and pay all bills due to date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tion #2025-4 (Resolution for Adopting Electric Reliability Plan): Schaub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Dalluge to adopt and approve the annual electric reliability plan.  Upon roll call vote, all council members voted aye.  Resolution #2025-4 is passed and approved.  The clerk will file the plan with the Iowa Utilities Commiss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sey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Schaub to approve the building permit from Stuart &amp; Jennie Anderson for a chicken coop in their backyard at 203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then explained the figures for the amendment to the Fiscal 2025 budget. 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Schaub to set the public hearing for the budget amendment at 7 PM on March 10, 2025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uge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to set the public hearing concerning the tax statement showing the proposed tax levies for the city’s fiscal year 2025-2026 budget for April 14, 2025. 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old business, the clerk announced that Absolute Waste had changed City-Wide Clean-Up Day to Saturday, April 26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instead of April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 Under new business, the community center and the upcoming Fiscal Year 2026 budget were discussed. There being no further business, Kruger motioned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Hulshizer for adjournment.  Motion carried and the meeting adjourned at 7:50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                       _________________________________      John W. Bork, Mayor              </w:t>
        <w:tab/>
        <w:tab/>
        <w:tab/>
        <w:t xml:space="preserve">               </w:t>
        <w:tab/>
        <w:t xml:space="preserve">       Renee Petersen, City Clerk                                     </w:t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576" w:footer="0" w:bottom="821"/>
          <w:cols w:num="2" w:space="43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/>
      </w:r>
    </w:p>
    <w:sectPr>
      <w:type w:val="continuous"/>
      <w:pgSz w:w="12240" w:h="15840"/>
      <w:pgMar w:left="720" w:right="720" w:gutter="0" w:header="0" w:top="576" w:footer="0" w:bottom="82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4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4046f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31f67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NoSpacing">
    <w:name w:val="No Spacing"/>
    <w:uiPriority w:val="1"/>
    <w:qFormat/>
    <w:rsid w:val="005c5c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4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BD29D6-22E6-46E7-8131-C3AEEF954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34</Words>
  <Characters>190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05:00Z</dcterms:created>
  <dc:creator>Grfton City Hall</dc:creator>
  <dc:description/>
  <dc:language>en-US</dc:language>
  <cp:lastModifiedBy>Grafton City Clerk</cp:lastModifiedBy>
  <cp:lastPrinted>2025-02-11T21:50:00Z</cp:lastPrinted>
  <dcterms:modified xsi:type="dcterms:W3CDTF">2025-02-11T2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